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CO DEL PERSONALE DELL’U.O.C. GESTIONE TECNICO PATRIMONIALE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863"/>
              <w:gridCol w:w="3448"/>
              <w:gridCol w:w="4536"/>
            </w:tblGrid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ra Carmelo Giuseppe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TORE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ngali Pietrangel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igente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.ra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offrè Mari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laboratore amministrativo professionale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starella Giovanni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laboratore tecnico professionale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ovinazzo Francesc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laboratore tecnico professionale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ganà Maurizio Rocc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laboratore tecnico professionale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zzacua Antonino Alessandr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laboratore tecnico professionale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zzarà Filippo Prim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istente amministrativo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andè Robert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istente tecnico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iolino Gianluc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istente tecnico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olo Giovanni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istente tecnico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.ra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rdà Simon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adiutore amministrativo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so Demetri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eratore tecnico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.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raci Massim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eratore tecni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4:00Z</dcterms:created>
  <dc:creator>roberto.comande</dc:creator>
  <dc:description/>
  <cp:keywords/>
  <dc:language>en-US</dc:language>
  <cp:lastModifiedBy>roberto.comande</cp:lastModifiedBy>
  <cp:lastPrinted>2020-12-03T13:25:00Z</cp:lastPrinted>
  <dcterms:modified xsi:type="dcterms:W3CDTF">2023-11-22T12:40:00Z</dcterms:modified>
  <cp:revision>49</cp:revision>
  <dc:subject/>
  <dc:title/>
</cp:coreProperties>
</file>